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roimag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Haynes &amp; Rees: Predicting the orientation of invisible stimuli from activity in human primary visual corte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indradmuster mit Orientierungspräferenz im V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ltivariate Mustererkennung: Möglichkeit, Informationen über Reizorientierung, die in Aktionsmustern im V1 enthalten sind, zu erke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the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Existenz einer unbewussten Orientierungsrepräsentation im menschlichen V1</w:t>
      </w:r>
    </w:p>
    <w:p>
      <w:pPr>
        <w:pStyle w:val="Normal"/>
        <w:rPr/>
      </w:pPr>
      <w:r>
        <w:rPr>
          <w:sz w:val="20"/>
          <w:szCs w:val="20"/>
        </w:rPr>
        <w:t>2.   Auch wenn Gitterreize maskiert werden, kann man durch Messung der V1-Aktivität auf Reizorientierung     schließ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periment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55370</wp:posOffset>
                </wp:positionV>
                <wp:extent cx="1723390" cy="1494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5601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8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5601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3629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5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1691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28575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h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ssung neuronaler Aktivität in 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h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ssung neuronaler Aktivität in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Ergebnisse</w:t>
      </w:r>
    </w:p>
    <w:p>
      <w:pPr>
        <w:pStyle w:val="Normal"/>
        <w:ind w:right="-108" w:hanging="0"/>
        <w:rPr/>
      </w:pPr>
      <w:r>
        <w:rPr/>
        <w:t>- Voxel zeigten leichte Orientierungspräferenz</w:t>
      </w:r>
    </w:p>
    <w:p>
      <w:pPr>
        <w:pStyle w:val="Normal"/>
        <w:rPr/>
      </w:pPr>
      <w:r>
        <w:rPr/>
        <w:t>-  hohe Stabilität</w:t>
      </w:r>
    </w:p>
    <w:p>
      <w:pPr>
        <w:pStyle w:val="Normal"/>
        <w:rPr/>
      </w:pPr>
      <w:r>
        <w:rPr/>
        <w:t>- einzige Messung der Hirnaktivität ausreichend</w:t>
      </w:r>
    </w:p>
    <w:p>
      <w:pPr>
        <w:pStyle w:val="Normal"/>
        <w:rPr/>
      </w:pPr>
      <w:r>
        <w:rPr/>
        <w:t xml:space="preserve">- verbesserte Klassifikationsgenauigkeit bei </w:t>
      </w:r>
    </w:p>
    <w:p>
      <w:pPr>
        <w:pStyle w:val="Normal"/>
        <w:rPr/>
      </w:pPr>
      <w:r>
        <w:rPr/>
        <w:t>großer Anzahl von Voxel (bis zu 80 %) (Abb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 2</w:t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>Untersuchung, ob Musterklassifikation mittels Antwortmuster im V1 genutzt werden kann, um vorherzusagen, wie maskierter, unsichtbarer Reiz orientiert 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ebn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P erreichten bei Orientierungserkennung nur Zufallsniv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tivitätsmuster im V1 über Zufallsniveau (bei mehreren Vox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rster direkter Beweis, dass V1 gegenüber Stimulusorientierung außerhalb bewusster Aufmerksamkeit sensitiv ist</w:t>
      </w:r>
    </w:p>
    <w:p>
      <w:pPr>
        <w:pStyle w:val="Normal"/>
        <w:rPr/>
      </w:pPr>
      <w:r>
        <w:rPr>
          <w:sz w:val="20"/>
          <w:szCs w:val="20"/>
        </w:rPr>
        <w:t>- Vorhersagegenauigkeit in V1, V2, V3 (Abb.3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8625" cy="1753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Abb.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Kamitani &amp; Tong: Decoding the visual and subjective contents of the human b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semble feature selectivity: neuronale Entschlüsselung wahrgenommener Orientie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ndes Gitter mit 1 von 8 möglichen Orientierungen (0°, 22,5°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ssung neuronaler Aktivität in V1-V4 und M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ebn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ähnlich wie bei 1. Stu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t ensemble feature detector: stabile Antworten, die mit Ähnlichkeit der Reizorientierung zur präferierten Orientierung zunah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äzise Entschlüsselung, welche der 8 Orientierungen betrachtet wurde (Abb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14700" cy="1520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bb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Unabhängigkeit der Orientierungsinformationen in beiden Hemisphä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rientierungsselektivität nimmt in höheren visuellen Arealen ab, im MT keine Orientierungsselektivität me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edankenlesen“ betrachteter Orientier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1496695" cy="2459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2349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93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2349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2 überlappende Gitterreize </w:t>
      </w:r>
    </w:p>
    <w:p>
      <w:pPr>
        <w:pStyle w:val="Normal"/>
        <w:rPr/>
      </w:pPr>
      <w:r>
        <w:rPr/>
        <w:t>- Aufmerksamkeitslenkung auf 1 der beiden Reize</w:t>
      </w:r>
    </w:p>
    <w:p>
      <w:pPr>
        <w:pStyle w:val="Normal"/>
        <w:rPr/>
      </w:pPr>
      <w:r>
        <w:rPr/>
        <w:t xml:space="preserve">- Orientierungsmuster sind stark in Richtung </w:t>
      </w:r>
    </w:p>
    <w:p>
      <w:pPr>
        <w:pStyle w:val="Normal"/>
        <w:rPr/>
      </w:pPr>
      <w:r>
        <w:rPr/>
        <w:t xml:space="preserve">betrachteter Orientierung verzerrt, obwohl </w:t>
      </w:r>
    </w:p>
    <w:p>
      <w:pPr>
        <w:pStyle w:val="Normal"/>
        <w:rPr/>
      </w:pPr>
      <w:r>
        <w:rPr/>
        <w:t>überlappende Orientierungen dargeboten wurde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88720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3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surfragen</w:t>
      </w:r>
    </w:p>
    <w:p>
      <w:pPr>
        <w:pStyle w:val="Normal"/>
        <w:numPr>
          <w:ilvl w:val="0"/>
          <w:numId w:val="1"/>
        </w:numPr>
        <w:rPr/>
      </w:pPr>
      <w:r>
        <w:rPr/>
        <w:t>Wodurch erreicht man bei der fMRT-Untersuchung der Orientierungsselektivität im visuellen Kortex eine höhere Vorhersagegenauigkeit und stabilere Antworten?</w:t>
      </w:r>
    </w:p>
    <w:p>
      <w:pPr>
        <w:pStyle w:val="Normal"/>
        <w:numPr>
          <w:ilvl w:val="0"/>
          <w:numId w:val="1"/>
        </w:numPr>
        <w:rPr/>
      </w:pPr>
      <w:r>
        <w:rPr/>
        <w:t>Wie entwickelt sich die neuronale Vorhersagegenauigkeit betrachteter Orientierungen  sichtbarer und unsichtbarer Gitterreize vom V1 bis zu höheren Arealen im visuellen Kortex?</w:t>
      </w:r>
    </w:p>
    <w:p>
      <w:pPr>
        <w:pStyle w:val="Normal"/>
        <w:numPr>
          <w:ilvl w:val="0"/>
          <w:numId w:val="1"/>
        </w:numPr>
        <w:rPr/>
      </w:pPr>
      <w:r>
        <w:rPr/>
        <w:t>Was ist im Zusammenhang mit der neuronalen Orientierungsselesktivität mit „Unabhängigkeit der Orientierungsinformation“ in den Hemisphären gemeint?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nar: Visuelle Neurowissenschaften                                                                       19.6.2006</w:t>
    </w:r>
  </w:p>
  <w:p>
    <w:pPr>
      <w:pStyle w:val="Header"/>
      <w:rPr/>
    </w:pPr>
    <w:r>
      <w:rPr/>
      <w:t>Dozenten: Prof. Dr. Karl Gegenfurtner &amp; Dr. Julia Trommershäuser</w:t>
    </w:r>
  </w:p>
  <w:p>
    <w:pPr>
      <w:pStyle w:val="Header"/>
      <w:rPr/>
    </w:pPr>
    <w:r>
      <w:rPr/>
      <w:t>Referentin: Katrin Burghar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6:00Z</dcterms:created>
  <dc:creator>Katrin Burghardt</dc:creator>
  <dc:description/>
  <dc:language>en-US</dc:language>
  <cp:lastModifiedBy>julia</cp:lastModifiedBy>
  <dcterms:modified xsi:type="dcterms:W3CDTF">2006-07-03T07:56:00Z</dcterms:modified>
  <cp:revision>2</cp:revision>
  <dc:subject/>
  <dc:title>Neuroimaging</dc:title>
</cp:coreProperties>
</file>