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konnte D.F., was nicht, in Bezug auf Objekte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rum? Wo liegen die Störungsursachen ihrer Form-Objekt Agnosie?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Schildern Sie die 3 Bedingungen des 1. Exp. von Goodale &amp; Milner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02:00Z</dcterms:created>
  <dc:creator> </dc:creator>
  <dc:description/>
  <dc:language>en-US</dc:language>
  <cp:lastModifiedBy> </cp:lastModifiedBy>
  <dcterms:modified xsi:type="dcterms:W3CDTF">2006-07-03T14:05:00Z</dcterms:modified>
  <cp:revision>1</cp:revision>
  <dc:subject/>
  <dc:title>1</dc:title>
</cp:coreProperties>
</file>