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ndout pattern sensi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.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5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Visuelle Neurowissenschaft</w:t>
      </w:r>
    </w:p>
    <w:p>
      <w:pPr>
        <w:pStyle w:val="Normal"/>
        <w:jc w:val="center"/>
        <w:rPr/>
      </w:pPr>
      <w:r>
        <w:rPr/>
        <w:t>Florian Bay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91440</wp:posOffset>
            </wp:positionV>
            <wp:extent cx="1204595" cy="12573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1371600" cy="10287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4503420</wp:posOffset>
            </wp:positionV>
            <wp:extent cx="1485900" cy="706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427482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36.6pt" to="477pt,3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42748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6.6pt" to="476.95pt,3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0995</wp:posOffset>
            </wp:positionH>
            <wp:positionV relativeFrom="paragraph">
              <wp:posOffset>6156960</wp:posOffset>
            </wp:positionV>
            <wp:extent cx="3086100" cy="928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6042660</wp:posOffset>
            </wp:positionV>
            <wp:extent cx="3085465" cy="1004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971800" cy="13792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tern sensi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ie gut nimmt man einfach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>(1-dimensionale) Muster wah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 xml:space="preserve">Schwellenmessung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firstLine="346"/>
                              <w:rPr/>
                            </w:pPr>
                            <w:r>
                              <w:rPr/>
                              <w:t>UV: Kontrast &amp; Raumfrequenz [cpd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Höchste Empfindlichkeit: 1-10 cpd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.6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ttern sensi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wie gut nimmt man einfache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>(1-dimensionale) Muster wah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 xml:space="preserve">Schwellenmessung. 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firstLine="346"/>
                        <w:rPr/>
                      </w:pPr>
                      <w:r>
                        <w:rPr/>
                        <w:t>UV: Kontrast &amp; Raumfrequenz [cpd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>Höchste Empfindlichkeit: 1-10 cpd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48740</wp:posOffset>
                </wp:positionV>
                <wp:extent cx="1745615" cy="3124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astsensitivitä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4.6pt;mso-wrap-distance-left:9.05pt;mso-wrap-distance-right:9.05pt;mso-wrap-distance-top:0pt;mso-wrap-distance-bottom:0pt;margin-top:106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rastsensitivitä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34440</wp:posOffset>
                </wp:positionV>
                <wp:extent cx="1600200" cy="4572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ischer Stimulu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us-Gi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ischer Stimulu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us-Gi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13560</wp:posOffset>
                </wp:positionV>
                <wp:extent cx="5829300" cy="11430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eare Abbild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Homogenität:</w:t>
                            </w:r>
                            <w:r>
                              <w:rPr/>
                              <w:t xml:space="preserve"> </w:t>
                              <w:tab/>
                              <w:t>Gewichtung der Reizintensität → Gewichtung des Abbild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Überlagerung:</w:t>
                            </w:r>
                            <w:r>
                              <w:rPr/>
                              <w:t xml:space="preserve"> </w:t>
                              <w:tab/>
                              <w:t>Abbild zusammengesetzter Reiz = ∑ Abbilder der Reizkomponen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.B. Netzhautabbildung eines Stimul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uch für das neuronale Abbild des Netzhautabbildes?</w:t>
                            </w:r>
                          </w:p>
                          <w:p>
                            <w:pPr>
                              <w:pStyle w:val="Normal"/>
                              <w:ind w:left="60" w:firstLine="360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>Test durch Messung kombinierter Muster: sinus- vs. square-Gi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14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neare Abbild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Homogenität:</w:t>
                      </w:r>
                      <w:r>
                        <w:rPr/>
                        <w:t xml:space="preserve"> </w:t>
                        <w:tab/>
                        <w:t>Gewichtung der Reizintensität → Gewichtung des Abbild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Überlagerung:</w:t>
                      </w:r>
                      <w:r>
                        <w:rPr/>
                        <w:t xml:space="preserve"> </w:t>
                        <w:tab/>
                        <w:t>Abbild zusammengesetzter Reiz = ∑ Abbilder der Reizkomponen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.B. Netzhautabbildung eines Stimul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uch für das neuronale Abbild des Netzhautabbildes?</w:t>
                      </w:r>
                    </w:p>
                    <w:p>
                      <w:pPr>
                        <w:pStyle w:val="Normal"/>
                        <w:ind w:left="60" w:firstLine="360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>Test durch Messung kombinierter Muster: sinus- vs. square-Gi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85160</wp:posOffset>
                </wp:positionV>
                <wp:extent cx="4000500" cy="1318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biniertes vs. unkombiniertes Muster: square vs. sin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quare-wave: aus Sinus-Wellen zusammengesetzt</w:t>
                            </w:r>
                          </w:p>
                          <w:p>
                            <w:pPr>
                              <w:pStyle w:val="Normal"/>
                              <w:ind w:left="60" w:firstLine="360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 xml:space="preserve">Grundschwingung (Fundamentale) +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rPr/>
                            </w:pPr>
                            <w:r>
                              <w:rPr/>
                              <w:t>gewichtete ungerade harmonische Schwing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bei gleichem Maximalkontrast wie Sinusschwingung </w:t>
                            </w:r>
                          </w:p>
                          <w:p>
                            <w:pPr>
                              <w:pStyle w:val="Normal"/>
                              <w:ind w:left="60" w:firstLine="360"/>
                              <w:rPr/>
                            </w:pPr>
                            <w:r>
                              <w:rPr/>
                              <w:t>ist die Grundschwingung um π/4 kontrastrei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3.8pt;mso-wrap-distance-left:9.05pt;mso-wrap-distance-right:9.05pt;mso-wrap-distance-top:0pt;mso-wrap-distance-bottom:0pt;margin-top:25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biniertes vs. unkombiniertes Muster: square vs. sin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quare-wave: aus Sinus-Wellen zusammengesetzt</w:t>
                      </w:r>
                    </w:p>
                    <w:p>
                      <w:pPr>
                        <w:pStyle w:val="Normal"/>
                        <w:ind w:left="60" w:firstLine="360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 xml:space="preserve">Grundschwingung (Fundamentale) +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rPr/>
                      </w:pPr>
                      <w:r>
                        <w:rPr/>
                        <w:t>gewichtete ungerade harmonische Schwing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bei gleichem Maximalkontrast wie Sinusschwingung </w:t>
                      </w:r>
                    </w:p>
                    <w:p>
                      <w:pPr>
                        <w:pStyle w:val="Normal"/>
                        <w:ind w:left="60" w:firstLine="360"/>
                        <w:rPr/>
                      </w:pPr>
                      <w:r>
                        <w:rPr/>
                        <w:t>ist die Grundschwingung um π/4 kontrastrei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185160</wp:posOffset>
                </wp:positionV>
                <wp:extent cx="1943100" cy="15468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49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4385" cy="28448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3" t="-146" r="-53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4385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4385" cy="14605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4" t="-299" r="-44" b="-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438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4385" cy="28448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3" t="-146" r="-53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4385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3750" cy="45212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" t="-146" r="-53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0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685" cy="161290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60" r="-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w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8pt;mso-wrap-distance-left:9.05pt;mso-wrap-distance-right:9.05pt;mso-wrap-distance-top:0pt;mso-wrap-distance-bottom:0pt;margin-top:250.8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49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28448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3" t="-146" r="-5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1460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4" t="-299" r="-44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2844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-146" r="-5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45212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3" t="-146" r="-5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16129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0" r="-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w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503420</wp:posOffset>
                </wp:positionV>
                <wp:extent cx="1600200" cy="6858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 xml:space="preserve">dadurch um π/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höhere Sensitivitä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ür square-wav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5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 xml:space="preserve">dadurch um π/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höhere Sensitivitä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ür square-wav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4727575</wp:posOffset>
                </wp:positionV>
                <wp:extent cx="2866390" cy="4660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kriminationsschwelle square vs. sinus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entspricht Sensitivität für 3.Harmonis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37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kriminationsschwelle square vs. sinus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entspricht Sensitivität für 3.Harmonis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5585460</wp:posOffset>
                </wp:positionV>
                <wp:extent cx="59436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i- vs. multi-resolution-mo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rgebnisse sprechen für lineare Verarbeitung in mehreren frequenzspezifischen Kanä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ni-resolution-model: ein Kanal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>ein neuronales Abbild für alle Frequenzen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 xml:space="preserve">Entscheidung = nicht-lineare Verarbeitung EINES Abbildes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>da nicht-linear: Schwellen Einzelkomp. ungleich Schwelle Summe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43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i- vs. multi-resolution-mod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rgebnisse sprechen für lineare Verarbeitung in mehreren frequenzspezifischen Kanä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uni-resolution-model: ein Kanal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>ein neuronales Abbild für alle Frequenzen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 xml:space="preserve">Entscheidung = nicht-lineare Verarbeitung EINES Abbildes 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>da nicht-linear: Schwellen Einzelkomp. ungleich Schwelle Summe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7071360</wp:posOffset>
                </wp:positionV>
                <wp:extent cx="3429000" cy="12573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uni-resolution-model:</w:t>
                            </w:r>
                            <w:r>
                              <w:rPr/>
                              <w:t xml:space="preserve"> ein Kanal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>ein neuronales Abbild für alle Frequenzen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 xml:space="preserve">Entscheidung = nicht-lineare Verarbeitung </w:t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rPr/>
                            </w:pPr>
                            <w:r>
                              <w:rPr/>
                              <w:t xml:space="preserve">EINES Abbildes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 xml:space="preserve">da nicht-linear: Schwellen Einzelkomp. </w:t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rPr/>
                            </w:pPr>
                            <w:r>
                              <w:rPr/>
                              <w:t>ungleich Schwelle Summe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55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uni-resolution-model:</w:t>
                      </w:r>
                      <w:r>
                        <w:rPr/>
                        <w:t xml:space="preserve"> ein Kanal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>ein neuronales Abbild für alle Frequenzen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 xml:space="preserve">Entscheidung = nicht-lineare Verarbeitung </w:t>
                      </w:r>
                    </w:p>
                    <w:p>
                      <w:pPr>
                        <w:pStyle w:val="Normal"/>
                        <w:ind w:left="420" w:firstLine="288"/>
                        <w:rPr/>
                      </w:pPr>
                      <w:r>
                        <w:rPr/>
                        <w:t xml:space="preserve">EINES Abbildes 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 xml:space="preserve">da nicht-linear: Schwellen Einzelkomp. </w:t>
                      </w:r>
                    </w:p>
                    <w:p>
                      <w:pPr>
                        <w:pStyle w:val="Normal"/>
                        <w:ind w:left="420" w:firstLine="288"/>
                        <w:rPr/>
                      </w:pPr>
                      <w:r>
                        <w:rPr/>
                        <w:t>ungleich Schwelle Summe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896100</wp:posOffset>
                </wp:positionV>
                <wp:extent cx="3200400" cy="1600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multi-resolution-model:</w:t>
                            </w:r>
                            <w:r>
                              <w:rPr/>
                              <w:t xml:space="preserve"> frequenzspez. Kanäle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 xml:space="preserve">Stimulikombination erzeugen mehrere </w:t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rPr/>
                            </w:pPr>
                            <w:r>
                              <w:rPr/>
                              <w:t>lineare neuronale Abbilder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 xml:space="preserve">Entscheidung = nicht-lineare </w:t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rPr/>
                            </w:pPr>
                            <w:r>
                              <w:rPr/>
                              <w:t xml:space="preserve">Verarbeitung jedes Abbildes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>Entscheidung ist frequenzspezifisch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 xml:space="preserve">Schwellen Einzelkomponenten </w:t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rPr/>
                            </w:pPr>
                            <w:r>
                              <w:rPr/>
                              <w:t>determinieren Gesamtschwelle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54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multi-resolution-model:</w:t>
                      </w:r>
                      <w:r>
                        <w:rPr/>
                        <w:t xml:space="preserve"> frequenzspez. Kanäle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 xml:space="preserve">Stimulikombination erzeugen mehrere </w:t>
                      </w:r>
                    </w:p>
                    <w:p>
                      <w:pPr>
                        <w:pStyle w:val="Normal"/>
                        <w:ind w:left="420" w:firstLine="288"/>
                        <w:rPr/>
                      </w:pPr>
                      <w:r>
                        <w:rPr/>
                        <w:t>lineare neuronale Abbilder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 xml:space="preserve">Entscheidung = nicht-lineare </w:t>
                      </w:r>
                    </w:p>
                    <w:p>
                      <w:pPr>
                        <w:pStyle w:val="Normal"/>
                        <w:ind w:left="420" w:firstLine="288"/>
                        <w:rPr/>
                      </w:pPr>
                      <w:r>
                        <w:rPr/>
                        <w:t xml:space="preserve">Verarbeitung jedes Abbildes 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>Entscheidung ist frequenzspezifisch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 xml:space="preserve">→ </w:t>
                      </w:r>
                      <w:r>
                        <w:rPr/>
                        <w:t xml:space="preserve">Schwellen Einzelkomponenten </w:t>
                      </w:r>
                    </w:p>
                    <w:p>
                      <w:pPr>
                        <w:pStyle w:val="Normal"/>
                        <w:ind w:left="420" w:firstLine="288"/>
                        <w:rPr/>
                      </w:pPr>
                      <w:r>
                        <w:rPr/>
                        <w:t>determinieren Gesamtschwelle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8.jpe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1:00Z</dcterms:created>
  <dc:creator>flo</dc:creator>
  <dc:description/>
  <dc:language>en-US</dc:language>
  <cp:lastModifiedBy>flo</cp:lastModifiedBy>
  <cp:lastPrinted>2006-05-15T13:23:00Z</cp:lastPrinted>
  <dcterms:modified xsi:type="dcterms:W3CDTF">2006-06-06T14:40:00Z</dcterms:modified>
  <cp:revision>8</cp:revision>
  <dc:subject/>
  <dc:title>15</dc:title>
</cp:coreProperties>
</file>