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fr-FR"/>
        </w:rPr>
        <w:t xml:space="preserve">Text : Brewer, J.B., Zhao, Z., Desmond J.E., et al. </w:t>
      </w:r>
      <w:r>
        <w:rPr>
          <w:b/>
          <w:bCs/>
          <w:lang w:val="en-GB"/>
        </w:rPr>
        <w:t xml:space="preserve">(1998). Making memories: Brain activity that predicts how well visual experience will be remembered. </w:t>
      </w:r>
      <w:r>
        <w:rPr>
          <w:b/>
          <w:bCs/>
          <w:i/>
          <w:iCs/>
          <w:lang w:val="en-GB"/>
        </w:rPr>
        <w:t>Science, 281</w:t>
      </w:r>
      <w:r>
        <w:rPr>
          <w:b/>
          <w:bCs/>
          <w:lang w:val="en-GB"/>
        </w:rPr>
        <w:t xml:space="preserve">, 1185-118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iel der Studie</w:t>
      </w:r>
    </w:p>
    <w:p>
      <w:pPr>
        <w:pStyle w:val="Normal"/>
        <w:numPr>
          <w:ilvl w:val="0"/>
          <w:numId w:val="2"/>
        </w:numPr>
        <w:rPr/>
      </w:pPr>
      <w:r>
        <w:rPr/>
        <w:t>Mittels Kernspintomographen (fMRI) Hirnregionenen identifizieren, die zwischen visuellen Erfahrungen differenzieren, die später gut erinnert, weniger gut erinnert oder vergessen wer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isherige Kenntnisse über Lokalisation von Gedächtnisfunktionen im Gehirn </w:t>
      </w:r>
    </w:p>
    <w:p>
      <w:pPr>
        <w:pStyle w:val="Normal"/>
        <w:numPr>
          <w:ilvl w:val="0"/>
          <w:numId w:val="2"/>
        </w:numPr>
        <w:rPr/>
      </w:pPr>
      <w:r>
        <w:rPr/>
        <w:t>Läsionsstudien:</w:t>
      </w:r>
    </w:p>
    <w:p>
      <w:pPr>
        <w:pStyle w:val="Normal"/>
        <w:numPr>
          <w:ilvl w:val="0"/>
          <w:numId w:val="1"/>
        </w:numPr>
        <w:rPr/>
      </w:pPr>
      <w:r>
        <w:rPr/>
        <w:t>Studien an Patienten mit Hirnschädigungen haben gezeigt, dass das MT Areal (medialer Temporallappen) wichtig für das deklarative Gedächtnis ist</w:t>
      </w:r>
    </w:p>
    <w:p>
      <w:pPr>
        <w:pStyle w:val="Normal"/>
        <w:numPr>
          <w:ilvl w:val="1"/>
          <w:numId w:val="1"/>
        </w:numPr>
        <w:rPr/>
      </w:pPr>
      <w:r>
        <w:rPr/>
        <w:t>Bilaterale Schädigung: globale Amnesie</w:t>
      </w:r>
    </w:p>
    <w:p>
      <w:pPr>
        <w:pStyle w:val="Normal"/>
        <w:numPr>
          <w:ilvl w:val="0"/>
          <w:numId w:val="1"/>
        </w:numPr>
        <w:rPr/>
      </w:pPr>
      <w:r>
        <w:rPr/>
        <w:t>Auch Gebiete des Frontalkortex wichtig für deklaratives Gedächtn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ontale Schädigungen sorgen für spezifische Einschränkungen </w:t>
      </w:r>
    </w:p>
    <w:p>
      <w:pPr>
        <w:pStyle w:val="Normal"/>
        <w:numPr>
          <w:ilvl w:val="0"/>
          <w:numId w:val="1"/>
        </w:numPr>
        <w:rPr/>
      </w:pPr>
      <w:r>
        <w:rPr/>
        <w:t>Problem bei Läsionsstudien: unklar, bei welchem der Schritte zur Gedächtnisbildung eine bestimmte Hirnregion wichtig i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Bildgebende Verfahr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788" w:hanging="1068"/>
        <w:rPr/>
      </w:pPr>
      <w:r>
        <w:rPr/>
        <w:t>Erlauben Differenzierung von Aktivität bei Enkodierung und Abruf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inige Studien zeigten größere Aktivität in MT für neue versus vertraute Szenen, v.a. im bilateralem parahippocampalen Areal, teilweise auch rechts frontal</w:t>
      </w:r>
    </w:p>
    <w:p>
      <w:pPr>
        <w:pStyle w:val="Normal"/>
        <w:numPr>
          <w:ilvl w:val="1"/>
          <w:numId w:val="7"/>
        </w:numPr>
        <w:rPr/>
      </w:pPr>
      <w:r>
        <w:rPr/>
        <w:t>aber nicht zwangsläufig auf Enkodierung rückführb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ionale der Studie von Brewer et al.</w:t>
      </w:r>
    </w:p>
    <w:p>
      <w:pPr>
        <w:pStyle w:val="Normal"/>
        <w:numPr>
          <w:ilvl w:val="0"/>
          <w:numId w:val="5"/>
        </w:numPr>
        <w:rPr/>
      </w:pPr>
      <w:r>
        <w:rPr/>
        <w:t>im Kernspin Bilder von natürlichen Szenen darbieten</w:t>
      </w:r>
    </w:p>
    <w:p>
      <w:pPr>
        <w:pStyle w:val="Normal"/>
        <w:numPr>
          <w:ilvl w:val="0"/>
          <w:numId w:val="5"/>
        </w:numPr>
        <w:rPr/>
      </w:pPr>
      <w:r>
        <w:rPr/>
        <w:t>Später den Probanden einen Überraschungs-Gedächtnistest vorlegen</w:t>
      </w:r>
    </w:p>
    <w:p>
      <w:pPr>
        <w:pStyle w:val="Normal"/>
        <w:numPr>
          <w:ilvl w:val="0"/>
          <w:numId w:val="5"/>
        </w:numPr>
        <w:rPr/>
      </w:pPr>
      <w:r>
        <w:rPr/>
        <w:t>Aktivitätsmuster von erinnerten mit denen nicht erinnerter Stimuli vergleichen</w:t>
      </w:r>
    </w:p>
    <w:p>
      <w:pPr>
        <w:pStyle w:val="Normal"/>
        <w:ind w:left="708" w:hanging="0"/>
        <w:rPr/>
      </w:pPr>
      <w:r>
        <w:rPr/>
        <w:t xml:space="preserve">→ </w:t>
      </w:r>
      <w:r>
        <w:rPr/>
        <w:t>Gebiete, die höhere Aktivität für erinnerte Stimuli hatten, wichtig für Enkodieren von Reizmateri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mentelles Vorgeh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6 Versuchsperson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hen in vier Durchgängen jeweils 24 Photos von Drinnen- und Draußen-Szenen, die klassifiziert werden musste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lder für 2,88 Sekunden gezeigt, dazwischen Interstimulusintervall von 12,96 Sekunden mit Fixationskreuz </w:t>
      </w:r>
    </w:p>
    <w:p>
      <w:pPr>
        <w:pStyle w:val="Normal"/>
        <w:numPr>
          <w:ilvl w:val="0"/>
          <w:numId w:val="5"/>
        </w:numPr>
        <w:rPr/>
      </w:pPr>
      <w:r>
        <w:rPr/>
        <w:t>bei jedem Trial (d.h. bei jeder Bildpräsentation) wurden 22 Scans gemacht</w:t>
      </w:r>
    </w:p>
    <w:p>
      <w:pPr>
        <w:pStyle w:val="Normal"/>
        <w:numPr>
          <w:ilvl w:val="1"/>
          <w:numId w:val="5"/>
        </w:numPr>
        <w:rPr/>
      </w:pPr>
      <w:r>
        <w:rPr/>
        <w:t>Scans 1 bis 6 maßen Aktivität als Antwort auf Baseline Fixatio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cans 10 bis 15 maßen Aktivität als Antwort auf Bildklassifizierung, etwa 4 Sekunden nach Stimuluspräsentat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scannt wurden dabei die Gebiete, die sich vorher als bedeutsam erwiesen hatten </w:t>
      </w:r>
    </w:p>
    <w:p>
      <w:pPr>
        <w:pStyle w:val="Normal"/>
        <w:numPr>
          <w:ilvl w:val="0"/>
          <w:numId w:val="5"/>
        </w:numPr>
        <w:rPr/>
      </w:pPr>
      <w:r>
        <w:rPr/>
        <w:t>30 Minuten nach dem Scannen erhielten die VP einen unerwarteten Gedächtnistest für die vorher gesehenen Bilder</w:t>
      </w:r>
    </w:p>
    <w:p>
      <w:pPr>
        <w:pStyle w:val="Normal"/>
        <w:numPr>
          <w:ilvl w:val="1"/>
          <w:numId w:val="5"/>
        </w:numPr>
        <w:rPr/>
      </w:pPr>
      <w:r>
        <w:rPr/>
        <w:t>96 alten Bilder und 32 neue Bilder auf einem Computer-Monitor präsentiert</w:t>
      </w:r>
    </w:p>
    <w:p>
      <w:pPr>
        <w:pStyle w:val="Normal"/>
        <w:numPr>
          <w:ilvl w:val="1"/>
          <w:numId w:val="5"/>
        </w:numPr>
        <w:rPr/>
      </w:pPr>
      <w:r>
        <w:rPr/>
        <w:t>Beurteilung, ob das Bild schon gesehen wurde oder nicht – wenn Bild als schon gesehen eingestuft wurde, Angabe, ob sich dieses Urteil auf eine genaue Erinnerung stützte („remember“ – „erinnert“) oder auch ein weniger sicheres Gefühl der Bekanntheit („know“ = „bekannt“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gebniss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25% der Bilder als „erinnert“, 27% als „bekannt“; 48% als unbekannt eingestuf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1. Aktivitätskart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zeigt Regionen, die aktiv sind bei Stimuluspräsentation im Vergleich zu Baseline-Fixation</w:t>
      </w:r>
    </w:p>
    <w:p>
      <w:pPr>
        <w:pStyle w:val="Normal"/>
        <w:numPr>
          <w:ilvl w:val="1"/>
          <w:numId w:val="6"/>
        </w:numPr>
        <w:rPr/>
      </w:pPr>
      <w:r>
        <w:rPr/>
        <w:t>U.a. dorsolaterale präfrontale Regionen, Thalamus, Gyrus Cingularis, Nucleus caudatus, parahippocampale Gebiete, V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2. Aktivitätskart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asiert auf der Korrelation von Erinnerungsleistung für das Bild und der Größe der dazugehörigen Hirnaktivität</w:t>
      </w:r>
    </w:p>
    <w:p>
      <w:pPr>
        <w:pStyle w:val="Normal"/>
        <w:numPr>
          <w:ilvl w:val="0"/>
          <w:numId w:val="4"/>
        </w:numPr>
        <w:rPr/>
      </w:pPr>
      <w:r>
        <w:rPr/>
        <w:t>In sieben Regionen (vgl. Bild)  Aktivität positiv korreliert mit Gedächtnisleistung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2520" w:hanging="1080"/>
        <w:rPr/>
      </w:pPr>
      <w:r>
        <w:rPr/>
        <w:t>Sechs  im bilateralen parahippocampalen Kortex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eine in der rechten inferioren Region des dorsolateralen präfrontalen Kortex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Höhe der Aktivität erlaubt Vorhersage der nachfolgenden Gedächtnisleistung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720"/>
        <w:rPr/>
      </w:pPr>
      <w:r>
        <w:rPr/>
        <w:t>Summation der parahippocampalen Aktivität für gleich klassifizierte Bilder (erinnert, vertraut, vergessen), mittels T-Test Testung auf signifikante Unterschiede in Aktivitätshöhe</w:t>
      </w:r>
    </w:p>
    <w:p>
      <w:pPr>
        <w:pStyle w:val="Normal"/>
        <w:numPr>
          <w:ilvl w:val="1"/>
          <w:numId w:val="6"/>
        </w:numPr>
        <w:rPr/>
      </w:pPr>
      <w:r>
        <w:rPr/>
        <w:t>Aktivität höher für erinnerte als für vertraute Bilder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ktivität höher für vertraute als vergessene Bilde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blick:</w:t>
      </w:r>
    </w:p>
    <w:p>
      <w:pPr>
        <w:pStyle w:val="Normal"/>
        <w:numPr>
          <w:ilvl w:val="0"/>
          <w:numId w:val="8"/>
        </w:numPr>
        <w:rPr/>
      </w:pPr>
      <w:r>
        <w:rPr/>
        <w:t>Es müsste durch Scannung anderer Hirngebiete festgestellt werden, ob auch an anderen Orten Aktivität auftritt, die die Gedächtnisleistung vorhersagt</w:t>
      </w:r>
    </w:p>
    <w:p>
      <w:pPr>
        <w:pStyle w:val="Normal"/>
        <w:numPr>
          <w:ilvl w:val="0"/>
          <w:numId w:val="8"/>
        </w:numPr>
        <w:rPr/>
      </w:pPr>
      <w:r>
        <w:rPr/>
        <w:t>Möglicherweise gibt es eine Interaktion von rechts frontal abhängigen räumlichen Arbeitsgedächtnis-Prozessen und bilateralen parahippocampalen Langzeit-Gedächtnis-Prozes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365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3.65pt;width:90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655763" r:id="rId2"/>
        </w:object>
        <w:object w:dxaOrig="8534" w:dyaOrig="7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3.65pt;width:198pt;height:16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9966314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urfragen:</w:t>
      </w:r>
    </w:p>
    <w:p>
      <w:pPr>
        <w:pStyle w:val="Normal"/>
        <w:numPr>
          <w:ilvl w:val="0"/>
          <w:numId w:val="3"/>
        </w:numPr>
        <w:rPr/>
      </w:pPr>
      <w:r>
        <w:rPr/>
        <w:t>Was ist der Vorteil dieser Studie gegenüber Studien, die einfach Hirnaktivität bei der Präsentation von vertrauten vs. neuen Bildern gemessen haben?</w:t>
      </w:r>
    </w:p>
    <w:p>
      <w:pPr>
        <w:pStyle w:val="Normal"/>
        <w:numPr>
          <w:ilvl w:val="0"/>
          <w:numId w:val="3"/>
        </w:numPr>
        <w:rPr/>
      </w:pPr>
      <w:r>
        <w:rPr/>
        <w:t>Warum wurde ein relativ langes Interstimulusintervall gewähl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Regionen haben sich als bedeutsam erwiesen für die Vorhersage der späteren Gedächtnisleistung und was für eine mögliche Interaktion wird postuliert?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Gesche Hübner 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Visuelle Neurowissenschaften </w:t>
      <w:tab/>
      <w:tab/>
      <w:t>19. Juni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6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62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  <w:lvl w:ilvl="2">
      <w:start w:val="162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4:03:00Z</dcterms:created>
  <dc:creator>eXPerience</dc:creator>
  <dc:description/>
  <dc:language>en-US</dc:language>
  <cp:lastModifiedBy>eXPerience</cp:lastModifiedBy>
  <dcterms:modified xsi:type="dcterms:W3CDTF">2006-06-16T09:34:00Z</dcterms:modified>
  <cp:revision>11</cp:revision>
  <dc:subject/>
  <dc:title>Brewer, J</dc:title>
</cp:coreProperties>
</file>