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minar: Visuelle Neurowissenschaften                                                                                                                                                12.06.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zent: Prof. Dr. Gegenfurtne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eferentin: Claudia Joa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Cardinal directions of color space</w:t>
      </w:r>
      <w:r>
        <w:rPr>
          <w:lang w:val="en-GB"/>
        </w:rPr>
        <w:br/>
      </w:r>
      <w:r>
        <w:rPr>
          <w:sz w:val="22"/>
          <w:szCs w:val="22"/>
          <w:lang w:val="en-GB"/>
        </w:rPr>
        <w:t>J. Krauskopf, D.R. Williams, D.W. Heeley</w:t>
        <w:br/>
        <w:t>Vision Research, 22, 198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ndfrage von Krauskopf und Kolle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 genau funktioniert die Interaktion der Zapfensignale jenseits der Rezeptorebe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ist die neuronale Grundlage der Gegenfarbmechanism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ssen wurde die Adaptation des Auges auf farbliche Veränderungen entlang verschiedener Achsen des Farbrau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 und nach jeder Adaptationsphase wurden die Schwellen für das Entdecken von Farbveränderungen geme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ge: Ändern sich die Schwellen nach der Adaptation an bestimmte Farbrichtung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, falls ja, an welch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wellenänderungen in bestimmten Farbrichtungen würden auf die Existenz neuronaler Pfade hinweisen, die speziell diese Farbrichtungen verarbeit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ment: Erste P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r ersten Phase des Experiments wurden auf der Grundlage der Gegenfarbtheorie zwei provisorische Farbachsen definier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ine provisorische gelb-blau-Achs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ine provisorische rot-grün-Achs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usätzlich eine Helligkeits-Ach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orgehe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P betrachtet ein weißes Feld für 30 se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wellenmessung in Rot-Grün-Richtung: Ab welchem Sättigungsgrad einer gezeigten Farbe (rot, bzw. grün) werden Unterschiede zu Weiß erkannt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bituationsphase: VP betrachtet 30 Sekunden lang ein Feld, dessen Farbe im Sekundentakt von rot nach grün und zurück wechsel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rneute Schwellenmessung: Wie haben sich die Schwellen für das Erkennen von rot und grün verände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ür die gelb-blaue Farbrichtung bzw. die Helligkeitsdimension ist der Vorgang entsprech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rgebni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 Adaptationsphase signifikante Schwellenänderungen für Farberkenn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rachtung des Habituationsfeldes für 15 Sekunden genügte, um maximale Schwellenunterschiede zu produzier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rgebnisse weiterführender Untersuchunge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ffekte der Amplitude des Habituationsreizes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Je gesättigter die Farben des Habituationsreizes, desto größer die Unterschiede der Schwellen vor und nach dem Adaptationsprozess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eralisierbarkeit der Habituation einer Farbrichtung für andere Farben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Starke selektive Schwellenänderungen!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Höchste Schwellen in der Habituationsrichtung     (a: gelb-blau; b: rot-grün)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Fast keine Schwellenänderung in der orthogonalen Richtung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be und Helligkei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Habituationsexperimente mit Stimuli, die in Farbe (rot-grün) und in Helligkeit variieren zeigen folgende Ergebniss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aptation an einen Stimulus, der nur in der Helligkeit variiert, führt zu erhöhten Schwellen für Helligkeit, nicht aber für Farb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aptation an einen Stimulus, der nur in der Farbe variiert, führt zu erhöhten Schwellen für Farbe, nicht aber für Helligkei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aptation an Stimuli, die in beiden Aspekten variieren, führen zu erhöhten Schwellen für Farbe und für Helligkeit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Einbahnstraße“ statt „Gegenverkehr“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Frage: Gibt es nur eine Nervenbahn für rot-grüne Farbveränderungen, oder existieren zwei getrennte „Einbahnstraßen“ für eine grün-rote vs. eine rot-grüne Richtung?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Ebenso natürlich für blau-gelb vs. gelb-blau und hell-dunkel vs. dunkel-hell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ersuche mit selektiver Habituation in die einzelnen Farbrichtungen weisen darauf hin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Schwellenänderungen erfolgen selektiv in die jeweilige Richtung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Es handelt sich also tatsächlich um ein „Einbahnstraßen“-System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akte Definition der Farbrichtungen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Die bisher im Versuch verwendeten Farbachsen waren willkürlich definiert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Suche nach den tatsächlichen physiologischen Farbachsen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on den provisorischen Achsen ausgehende schrittweise Rotation der Achsen im Farbraum und Suche nach den Achsen, die maximale Schwellenunterschiede produzieren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Ergebniss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e physiologische rot-grün-Achse entspricht der provisorischen Achs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e physiologische gelb-blau-Achse unterscheidet sich von der vorher definierten: Sie entspricht einer tritanopischen Verwechslungslinie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99060</wp:posOffset>
                </wp:positionV>
                <wp:extent cx="13671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sächliche gelb-blau-Ach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36.7pt;mso-wrap-distance-left:9.05pt;mso-wrap-distance-right:9.05pt;mso-wrap-distance-top:0pt;mso-wrap-distance-bottom:0pt;margin-top:7.8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tsächliche gelb-blau-Ach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-8255</wp:posOffset>
                </wp:positionV>
                <wp:extent cx="2193925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usammenfasu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e Ergebnisse der Experimente von Krauskopf und Kollegen lassen darauf schließen, dass es sechs kardinale Farbrichtungen gibt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t-grün, grün-rot, hell-dunkel, dunkel-hell, gelb-blau und blau-gel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se Befunde entsprechen der Gegenfarbtheorie, wobei die gelb-blaue Farbrichtung von der erwarteten Linie abweic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5pt;height:234.7pt;mso-wrap-distance-left:9.05pt;mso-wrap-distance-right:9.05pt;mso-wrap-distance-top:0pt;mso-wrap-distance-bottom:0pt;margin-top:-0.6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usammenfasung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ie Ergebnisse der Experimente von Krauskopf und Kollegen lassen darauf schließen, dass es sechs kardinale Farbrichtungen gibt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t-grün, grün-rot, hell-dunkel, dunkel-hell, gelb-blau und blau-gelb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ese Befunde entsprechen der Gegenfarbtheorie, wobei die gelb-blaue Farbrichtung von der erwarteten Linie abweich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764030</wp:posOffset>
                </wp:positionV>
                <wp:extent cx="216535" cy="571500"/>
                <wp:effectExtent l="8890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38.9pt" to="193.65pt,18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10185</wp:posOffset>
                </wp:positionV>
                <wp:extent cx="216535" cy="410845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6.55pt" to="142.5pt,4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781685</wp:posOffset>
                </wp:positionV>
                <wp:extent cx="807085" cy="67945"/>
                <wp:effectExtent l="0" t="508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12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61.55pt" to="201.4pt,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61590" cy="2418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290</wp:posOffset>
                </wp:positionH>
                <wp:positionV relativeFrom="paragraph">
                  <wp:posOffset>434340</wp:posOffset>
                </wp:positionV>
                <wp:extent cx="126873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sorische gelb-blau-Ach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6.7pt;mso-wrap-distance-left:9.05pt;mso-wrap-distance-right:9.05pt;mso-wrap-distance-top:0pt;mso-wrap-distance-bottom:0pt;margin-top:34.2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isorische gelb-blau-Ach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315</wp:posOffset>
                </wp:positionH>
                <wp:positionV relativeFrom="paragraph">
                  <wp:posOffset>2331085</wp:posOffset>
                </wp:positionV>
                <wp:extent cx="124904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-grün-Ach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7.7pt;mso-wrap-distance-left:9.05pt;mso-wrap-distance-right:9.05pt;mso-wrap-distance-top:0pt;mso-wrap-distance-bottom:0pt;margin-top:183.5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t-grün-Ach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age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ie viele kardinale Farbrichtungen gibt es Krauskopf et al. zufolge und um welche handelt es sich?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uf welcher Theorie der Farbwahrnehmung basierten die Experimente von Krauskopf und Kollegen?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rfolgt bei Habituation an eine Farbrichtung (z.B. rot-grün) eine Schwellenänderung für das Erkennen anderer Farbrichtungen (z.B. gelb-blau)? Antwort begrü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06:00Z</dcterms:created>
  <dc:creator>Claudia Joas</dc:creator>
  <dc:description/>
  <dc:language>en-US</dc:language>
  <cp:lastModifiedBy>Claudia Joas</cp:lastModifiedBy>
  <cp:lastPrinted>2006-06-19T13:38:00Z</cp:lastPrinted>
  <dcterms:modified xsi:type="dcterms:W3CDTF">2006-06-19T11:40:00Z</dcterms:modified>
  <cp:revision>13</cp:revision>
  <dc:subject/>
  <dc:title>Seminar: Visuelle Neurowissenschaften</dc:title>
</cp:coreProperties>
</file>