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ar: Visuelle Neurowissenschaft</w:t>
        <w:tab/>
        <w:tab/>
        <w:tab/>
        <w:tab/>
        <w:tab/>
        <w:tab/>
        <w:t>12.06.2006</w:t>
      </w:r>
    </w:p>
    <w:p>
      <w:pPr>
        <w:pStyle w:val="Normal"/>
        <w:rPr/>
      </w:pPr>
      <w:r>
        <w:rPr/>
        <w:t>Seminarleiter: K. Gegenfurtner</w:t>
      </w:r>
    </w:p>
    <w:p>
      <w:pPr>
        <w:pStyle w:val="Normal"/>
        <w:rPr/>
      </w:pPr>
      <w:r>
        <w:rPr/>
        <w:t>Referentin: Sabrina Schmid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hanges in colour appearance following post-receptoral adapta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. A. Webster &amp; J. D. Mollon (1991)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usgangspunk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Farbe ist durch die Aktivität in drei unabhängigen post-rezeptoriellen Kanälen repräsentiert.</w:t>
      </w:r>
    </w:p>
    <w:p>
      <w:pPr>
        <w:pStyle w:val="Normal"/>
        <w:rPr/>
      </w:pPr>
      <w:r>
        <w:rPr/>
        <w:t>Krauskopf et al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1 achromatische Achse (Beleuchtung: weiß – schwar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2 chromatische Achs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-Achse (grün – ro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L-M-Achse (blau – gelb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rPr>
          <w:vanish/>
        </w:rPr>
      </w:pPr>
      <w:r>
        <w:rPr/>
        <w:t>Variationen im Farbraum modulieren immer nur die Antwort des entsprechenden Kanals.</w:t>
      </w:r>
    </w:p>
    <w:p>
      <w:pPr>
        <w:pStyle w:val="Normal"/>
        <w:rPr/>
      </w:pPr>
      <w:r>
        <w:rPr/>
        <w:t>Sensibilitätsverluste sind nur für die Adaptation der drei Hauptrichtungen spezifis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Getestet wurde:</w:t>
      </w:r>
    </w:p>
    <w:p>
      <w:pPr>
        <w:pStyle w:val="Normal"/>
        <w:rPr/>
      </w:pPr>
      <w:r>
        <w:rPr/>
        <w:t>Kann die Theorie vorhersagen, wie sich die Farbwahrnehmung durch Adaptation der post-rezeptoriellen Kanäle verändert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aptationsvorgehen:</w:t>
      </w:r>
    </w:p>
    <w:p>
      <w:pPr>
        <w:pStyle w:val="Normal"/>
        <w:rPr/>
      </w:pPr>
      <w:r>
        <w:rPr/>
        <w:t>Desensibilisierung der post-rezeptoriellen Kanäle durch langsame Modulation entlang einer Achse (z.B.: für S-Achse wiederholte Änderung von grün nach rot)</w:t>
      </w:r>
    </w:p>
    <w:p>
      <w:pPr>
        <w:pStyle w:val="Normal"/>
        <w:rPr/>
      </w:pPr>
      <w:r>
        <w:rPr/>
        <w:t>Die durchschnittliche Chromatizität oder Beleuchtung wurde dabei nicht verändert, wodurch verhindert wurde, dass es zu einer signifikanten Veränderung der Rezeptoren kam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32715</wp:posOffset>
            </wp:positionV>
            <wp:extent cx="2400300" cy="2381250"/>
            <wp:effectExtent l="0" t="0" r="0" b="0"/>
            <wp:wrapTight wrapText="bothSides">
              <wp:wrapPolygon edited="0">
                <wp:start x="-901" y="-852"/>
                <wp:lineTo x="-901" y="21544"/>
                <wp:lineTo x="22870" y="21544"/>
                <wp:lineTo x="22870" y="-852"/>
                <wp:lineTo x="-901" y="-8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8" t="3798" r="53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Reizauswahl:</w:t>
      </w:r>
    </w:p>
    <w:p>
      <w:pPr>
        <w:pStyle w:val="Normal"/>
        <w:rPr/>
      </w:pPr>
      <w:r>
        <w:rPr/>
        <w:t>Adaptationsreiz</w:t>
      </w:r>
    </w:p>
    <w:p>
      <w:pPr>
        <w:pStyle w:val="Normal"/>
        <w:rPr/>
      </w:pPr>
      <w:r>
        <w:rPr/>
        <w:t>Stimulusvariationen entlang der Achsen oder zwischen zwei Achsen. Bei den Adaptationsreizen handelte es sich um 1Hz sinusförmige Modul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reiz</w:t>
      </w:r>
    </w:p>
    <w:p>
      <w:pPr>
        <w:pStyle w:val="Normal"/>
        <w:rPr/>
      </w:pPr>
      <w:r>
        <w:rPr/>
        <w:t xml:space="preserve">Die Testreize waren auf einem Kreis in 22.5°-Intervallen im Farbraum platzi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ationsreiz und Testreiz wurden abwechselnd im selben Feld, 1,2° entfernt vom Fixationspunkt präsentiert.</w:t>
      </w:r>
    </w:p>
    <w:p>
      <w:pPr>
        <w:pStyle w:val="Normal"/>
        <w:rPr/>
      </w:pPr>
      <w:r>
        <w:rPr/>
        <w:t xml:space="preserve">Zunächst 3min Adaptation, dann Testreiz für 0,5 sec. </w:t>
      </w:r>
    </w:p>
    <w:p>
      <w:pPr>
        <w:pStyle w:val="Normal"/>
        <w:rPr/>
      </w:pPr>
      <w:r>
        <w:rPr/>
        <w:t xml:space="preserve">Anschließend Anpassung an „matching-stimulus“, der auf der gegenüberliebenden Seite des Fixationspunkt gezeigt wurde. </w:t>
      </w:r>
    </w:p>
    <w:p>
      <w:pPr>
        <w:pStyle w:val="Normal"/>
        <w:rPr/>
      </w:pPr>
      <w:r>
        <w:rPr/>
        <w:t>So wurde die wahrgenommene Farbe des Testreizes ermittelt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Vorhersage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828800" cy="1805305"/>
            <wp:effectExtent l="0" t="0" r="0" b="0"/>
            <wp:wrapTight wrapText="bothSides">
              <wp:wrapPolygon edited="0">
                <wp:start x="-53" y="-861"/>
                <wp:lineTo x="-53" y="22403"/>
                <wp:lineTo x="23571" y="22403"/>
                <wp:lineTo x="23571" y="-861"/>
                <wp:lineTo x="-53" y="-86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696" r="8359" b="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ößte Veränderungen der wahrgenommenen Farbe für Testreize entlang der adaptierten Achsen, geringste Veräderungen um 90° we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iese spezifische Vorhersage sollte nur für die drei Kanäle gel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kombinierten Adaptations-Modulationen unspezifische Veränderung der wahrgenommenen Farbe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gebniss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67640</wp:posOffset>
            </wp:positionV>
            <wp:extent cx="1943100" cy="1919605"/>
            <wp:effectExtent l="0" t="0" r="0" b="0"/>
            <wp:wrapTight wrapText="bothSides">
              <wp:wrapPolygon edited="0">
                <wp:start x="-47" y="0"/>
                <wp:lineTo x="-47" y="21548"/>
                <wp:lineTo x="21600" y="21548"/>
                <wp:lineTo x="2160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S-Achse / L-M-Achse</w:t>
      </w:r>
    </w:p>
    <w:p>
      <w:pPr>
        <w:pStyle w:val="Normal"/>
        <w:rPr/>
      </w:pPr>
      <w:r>
        <w:rPr/>
        <w:t>Adaptationen entlang der S-Achse und L-M-Achse entsprachen der Vorhersa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-Achse – L-M-Achse kombiniert (Abb.)</w:t>
      </w:r>
    </w:p>
    <w:p>
      <w:pPr>
        <w:pStyle w:val="Normal"/>
        <w:rPr/>
      </w:pPr>
      <w:r>
        <w:rPr/>
        <w:t>Unerwarteter Weise auch hier spezifische Adaptationseffekte, die denen der Achsen entsprachen und entlang der Adaptationslinie verlief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1595</wp:posOffset>
            </wp:positionV>
            <wp:extent cx="1816100" cy="1808480"/>
            <wp:effectExtent l="0" t="0" r="0" b="0"/>
            <wp:wrapTight wrapText="bothSides">
              <wp:wrapPolygon edited="0">
                <wp:start x="-113" y="0"/>
                <wp:lineTo x="-113" y="21484"/>
                <wp:lineTo x="22021" y="21484"/>
                <wp:lineTo x="22021" y="0"/>
                <wp:lineTo x="-11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19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Beleuchtung / L-M-Achse</w:t>
      </w:r>
    </w:p>
    <w:p>
      <w:pPr>
        <w:pStyle w:val="Normal"/>
        <w:rPr/>
      </w:pPr>
      <w:r>
        <w:rPr/>
        <w:t>Auch hier wurden die vorhergesagten Ergebnisse erziel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eleuchtung – L-M-Achse kombiniert (Abb.)</w:t>
      </w:r>
    </w:p>
    <w:p>
      <w:pPr>
        <w:pStyle w:val="Normal"/>
        <w:rPr/>
      </w:pPr>
      <w:r>
        <w:rPr/>
        <w:t>Wider Erwarten auch hier hoch spezifische Ergebnisse, die entlang der adaptierten Linie vor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wertung:</w:t>
      </w:r>
    </w:p>
    <w:p>
      <w:pPr>
        <w:pStyle w:val="Normal"/>
        <w:rPr/>
      </w:pPr>
      <w:r>
        <w:rPr/>
        <w:t>Diese selektiven Ergebnisse sprechen gegen die Theorie dreier spezifischer farbenkodierender Kanäle und weisen auf die Existenz multipler adaptiver Kanäle hin, die jeweils auf eine bestimmte Richtung im Farbraum abgestimmt s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g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elche drei post-rezeptoriellen Kanäle werden postuliert und welche Farbmodulationen werden mit ihnen assoziier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ie wird verhindert, dass es bei der Adaptation zu keiner signifikanten Veränderung der Sensibilität der Rezeptoren komm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ei welchen Modulationen gab es unerwartete Ergebnisse, wie sahen diese aus und wie werden sie erklärt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8:28:00Z</dcterms:created>
  <dc:creator>Sabrina Schmidt</dc:creator>
  <dc:description/>
  <dc:language>en-US</dc:language>
  <cp:lastModifiedBy>Sabrina Schmidt</cp:lastModifiedBy>
  <cp:lastPrinted>2006-06-11T22:11:00Z</cp:lastPrinted>
  <dcterms:modified xsi:type="dcterms:W3CDTF">2006-06-11T20:38:00Z</dcterms:modified>
  <cp:revision>10</cp:revision>
  <dc:subject/>
  <dc:title>Changes in colour appearance following post-receptoral adaptation</dc:title>
</cp:coreProperties>
</file>